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4B do Zapytania ofertowego -  </w:t>
      </w:r>
      <w:r>
        <w:rPr>
          <w:rFonts w:cs="Calibri" w:ascii="Calibri" w:hAnsi="Calibri"/>
          <w:i/>
          <w:caps/>
          <w:sz w:val="20"/>
          <w:szCs w:val="20"/>
        </w:rPr>
        <w:t>Projektowanie produktów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. ………………………….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</w:rPr>
        <w:t xml:space="preserve">ZESTAWIENIE POTWIERDZAJĄCE, IŻ </w:t>
      </w:r>
      <w:r>
        <w:rPr>
          <w:rFonts w:cs="Calibri" w:ascii="Calibri" w:hAnsi="Calibri"/>
          <w:b/>
        </w:rPr>
        <w:t>SPECJALIŚCI DEDYKOWANI DO REALIZACJI ZLECENIA, W CIĄGU OSTATNICH 3 LAT ZAPROJEKTOWALI CO NAJMNIEJ 3 PRODUKTY WYKONANE W WIĘKSZOŚCI Z METALU, KTÓRE ZOSTAŁY WDROŻONE NA RYN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  <w:t>IMIĘ I NAZWISKO:…………………………………..</w:t>
        <w:b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91"/>
        <w:gridCol w:w="2483"/>
        <w:gridCol w:w="3166"/>
        <w:gridCol w:w="3034"/>
        <w:gridCol w:w="2894"/>
      </w:tblGrid>
      <w:tr>
        <w:trPr>
          <w:trHeight w:val="1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produktu (wyrobu lub usługi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sługi/Branż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drożonych produktów lub usługi i okres, w którym doszło do wdrożenia zaprojektowanego produktu lub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rok, miesiąc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miotu, dla którego zaprojektowany został produkt (wyrób lub usługa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encje / Link do strony internetowej zaprojektowanego produktu lub usługi</w:t>
            </w:r>
          </w:p>
        </w:tc>
      </w:tr>
      <w:tr>
        <w:trPr>
          <w:trHeight w:val="4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 xml:space="preserve">       ……….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SPECJALISTY</w:t>
      </w:r>
    </w:p>
    <w:p>
      <w:pPr>
        <w:pStyle w:val="Normal"/>
        <w:ind w:left="4395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 PSMT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imes New Roman PSMT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4:00Z</dcterms:created>
  <dc:creator/>
  <dc:description/>
  <cp:keywords/>
  <dc:language>en-US</dc:language>
  <cp:lastModifiedBy/>
  <dcterms:modified xsi:type="dcterms:W3CDTF">2022-05-17T13:48:00Z</dcterms:modified>
  <cp:revision>1</cp:revision>
  <dc:subject/>
  <dc:title/>
</cp:coreProperties>
</file>